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bookmarkStart w:id="0" w:name="OLE_LINK1"/>
      <w:bookmarkEnd w:id="0"/>
      <w:r>
        <w:rPr>
          <w:lang w:val="en-US"/>
        </w:rPr>
        <w:t>Faktury  SVJ Ratibořská 18 /1211 za  rok 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34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odava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Charakterist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Účtováno     Kč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4401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T,TUV  /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5 314,7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V 2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lf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měna za správu / I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5 940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7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0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J Ratibořská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 xml:space="preserve">Vodné a stočn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5 777,6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4401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ÚT,TUV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25 831,3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7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. Maje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vize , vým. a opr.R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2180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9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6010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J Ratibořská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účtování vytáp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12 384,69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7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4401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T,TUV  /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22 065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32/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Iteen .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ečet a rozúčtování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5 261,35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 xml:space="preserve">4.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.Nov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rvis výtahu / I.čtvrtle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2 126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5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440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T,TUV /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8 972,8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590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sana  M.Havlick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eratizace sklepních pro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606,9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4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7010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DU serv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očištění odpad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890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440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T,TUV /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 196,1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2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V 2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lf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měna za správu / IV-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5 940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23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0710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Texcolor Ostr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Podklady pro žádost PA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51 075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9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J Ratibořská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Vodné a stočné záloha 1.1.-17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 257,5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4402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T,TUV /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5 759,4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0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</w:t>
            </w:r>
            <w:r>
              <w:rPr/>
              <w:t>+K</w:t>
            </w:r>
            <w:r>
              <w:rPr>
                <w:lang w:val="cs-CZ"/>
              </w:rPr>
              <w:t xml:space="preserve"> Dol. Beneš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měna vodoměr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7 010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710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teen .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Odečet a rozúčt. I. Pol.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2 630,67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4402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T,TUV /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5 500,7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.Nov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Servis výtahu / II.čtvrtle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1 650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4403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T,TUV / 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6 441,6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V 2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lf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měna za správu / VII-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5 940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J Ratibořská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Vodné a stočné záloha 18.4.-19.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9 088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16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25/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Robert Nedě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oord. práce BOZP na stavbě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3 500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270100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Ing.K.Zálesk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Stavební dozor na  stavb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9 372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4403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ÚT,TUV /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 175,2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.Nov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Servis výtahu / III.čtvrtle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1 650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4403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ÚT,TUV / 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 185,3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8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32673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Z Prodej s.r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Doplatek za 07.10.06-05.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 725,5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32673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Z Prodej s.r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Doplatek za 07.10.06-05.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 904,5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19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27FV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owit Plus s.r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Úprava stoupaček 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50 220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22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270100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Ing.K.Zálesk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Stavební dozor na  stavb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3 243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22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31/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Robert Nedě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oord. práce BOZP na stavbě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3 500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J Ratibořská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Vodné a stočné záloha 20.7.-12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 741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4400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ÚT,TUV /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 692,1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V 2779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lf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měna za správu / X-X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5 940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4400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ÚT,TUV / 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7 878,7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7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27FV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owit P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Výměna zadních dveř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45 780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7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27FV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owit P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Podokenní sušá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14 933,1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7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27FV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owit P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Úprava zadního vstupu do do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19 430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7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27VD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owit P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Revitaliz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 xml:space="preserve">  </w:t>
            </w:r>
            <w:r>
              <w:rPr>
                <w:color w:val="FF0000"/>
                <w:lang w:val="cs-CZ"/>
              </w:rPr>
              <w:t>6 132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17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27FV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owit P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omovní čís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 xml:space="preserve">     </w:t>
            </w:r>
            <w:r>
              <w:rPr>
                <w:color w:val="FF0000"/>
                <w:lang w:val="cs-CZ"/>
              </w:rPr>
              <w:t>470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.Nov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Servis výtahu / IV.čtvrtle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1 650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.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4400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h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ÚT,TUV / X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7 061,10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Faktury  k úvěru na revitalizaci domu SVJ Ratibořská 18 /1211 za  rok  2007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34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0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7 FV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wit P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Záloha na revitalizaci do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747 03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5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7FV 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wit P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Práce na revitalizaci k 6.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37 32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5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7FV 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wit P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Práce na revitalizaci k 6.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0 911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7FV 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wit P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Práce na revitalizaci k 19.1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46 185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9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V2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wit P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cs-CZ"/>
              </w:rPr>
            </w:pPr>
            <w:r>
              <w:rPr>
                <w:lang w:val="cs-CZ"/>
              </w:rPr>
              <w:t>Práce na revitaliz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8 548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erpání úvě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 500 000,02</w:t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27:00Z</dcterms:created>
  <dc:creator>Milan - Stuchlík ,RNDr.</dc:creator>
  <dc:description/>
  <cp:keywords/>
  <dc:language>en-US</dc:language>
  <cp:lastModifiedBy>OEM</cp:lastModifiedBy>
  <cp:lastPrinted>2008-01-16T18:36:00Z</cp:lastPrinted>
  <dcterms:modified xsi:type="dcterms:W3CDTF">2008-01-16T21:44:00Z</dcterms:modified>
  <cp:revision>44</cp:revision>
  <dc:subject/>
  <dc:title>Faktury došlé SVJ Ratibořská 18 /1211 v roce  2006</dc:title>
</cp:coreProperties>
</file>